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" w:hAnsi="Arial" w:cs="Arial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sz w:val="24"/>
          <w:szCs w:val="24"/>
        </w:rPr>
      </w:pPr>
      <w:r>
        <w:rPr>
          <w:sz w:val="24"/>
          <w:szCs w:val="24"/>
        </w:rPr>
        <w:t xml:space="preserve">Všetkým starostom obcí 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left="4820" w:right="45" w:hanging="0"/>
        <w:rPr>
          <w:sz w:val="24"/>
          <w:szCs w:val="24"/>
        </w:rPr>
      </w:pPr>
      <w:r>
        <w:rPr>
          <w:sz w:val="24"/>
          <w:szCs w:val="24"/>
        </w:rPr>
        <w:t xml:space="preserve">v služobnej pôsobnosti 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sz w:val="24"/>
          <w:szCs w:val="24"/>
        </w:rPr>
      </w:pPr>
      <w:r>
        <w:rPr>
          <w:sz w:val="24"/>
          <w:szCs w:val="24"/>
        </w:rPr>
        <w:t>Obvodného oddelenia Policajného zboru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sz w:val="24"/>
          <w:szCs w:val="24"/>
        </w:rPr>
      </w:pPr>
      <w:r>
        <w:rPr>
          <w:sz w:val="24"/>
          <w:szCs w:val="24"/>
        </w:rPr>
        <w:t>Bidovce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" w:hAnsi="Arial" w:cs="Arial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260"/>
        <w:gridCol w:w="152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š list číslo/zo 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še čís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bavuje/link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ovce</w:t>
            </w:r>
          </w:p>
        </w:tc>
      </w:tr>
      <w:tr>
        <w:trPr>
          <w:trHeight w:val="32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ORPZ-KS-OPP3-156-053/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sz w:val="18"/>
              </w:rPr>
              <w:t>mjr. Mgr. Marek Andrejkovič/33 9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31. 03. 2020</w:t>
            </w:r>
          </w:p>
        </w:tc>
      </w:tr>
    </w:tbl>
    <w:p>
      <w:pPr>
        <w:pStyle w:val="Heading3"/>
        <w:spacing w:before="48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démia ochorenia COVID-19, žiadosť o spoluprác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zaslanie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zhľadom na vyhlásenú mimoriadnu situáciu na území Slovenskej republiky vládou Slovenskej republiky a pandémie ochorenia COVID-19 vyhlásenej generálnym riaditeľom Svetovej zdravotníckej organizácie, Vás týmto </w:t>
      </w:r>
      <w:r>
        <w:rPr>
          <w:b/>
          <w:i/>
          <w:sz w:val="24"/>
          <w:szCs w:val="24"/>
        </w:rPr>
        <w:t xml:space="preserve">žiadame o spoluprácu </w:t>
      </w:r>
      <w:r>
        <w:rPr>
          <w:sz w:val="24"/>
          <w:szCs w:val="24"/>
        </w:rPr>
        <w:t>pri zabezpečovaní ochrany života, zdravia, majetku a verejného poriadku v služobnom obvode Obvodného oddelenia Policajného zboru Bidovce tak, aby ste svojim aktívnym prístupom za využitia dostupných foriem, metód a kontrolných mechanizmov (obecný rozhlas, terénni sociálni pracovníci, miestna občianska poriadková služba, poslanci, miestne autority a pod.) participovali a občanov vašej obce vo zvýšenej miere (na dennej báze) upozorňovali na skutočnosť, ž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25. 03. 2020 od 00:00 ho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odvolania</w:t>
      </w:r>
      <w:r>
        <w:rPr>
          <w:sz w:val="24"/>
          <w:szCs w:val="24"/>
        </w:rPr>
        <w:t xml:space="preserve"> sa všetkým osobám zakazuje vychádzať a pohybovať na verejnosti bez prekrytia horných dýchacích ciest (napr. respirátor, rúško, šál, šatka, atď.). </w:t>
      </w:r>
      <w:r>
        <w:rPr>
          <w:b/>
          <w:sz w:val="24"/>
          <w:szCs w:val="24"/>
        </w:rPr>
        <w:t>Osoba, ktorá sa pohybuje na verejnosti bez prekrytia horných dýchacích ciest</w:t>
      </w:r>
      <w:r>
        <w:rPr>
          <w:sz w:val="24"/>
          <w:szCs w:val="24"/>
        </w:rPr>
        <w:t xml:space="preserve">, sa svojim konaním dopúšťa priestupku na úseku civilnej ochrany podľa § 32 ods. 1 písm. a) zákona č. 42/1994 Z. z. o civilnej ochrane obyvateľstva v znení neskorších predpisov </w:t>
      </w:r>
      <w:r>
        <w:rPr>
          <w:sz w:val="24"/>
          <w:szCs w:val="24"/>
          <w:shd w:fill="FFFFFF" w:val="clear"/>
        </w:rPr>
        <w:t xml:space="preserve">a to tým, že </w:t>
      </w:r>
      <w:r>
        <w:rPr>
          <w:sz w:val="24"/>
          <w:szCs w:val="24"/>
          <w:u w:val="single"/>
          <w:shd w:fill="FFFFFF" w:val="clear"/>
        </w:rPr>
        <w:t>„</w:t>
      </w:r>
      <w:r>
        <w:rPr>
          <w:i/>
          <w:sz w:val="24"/>
          <w:szCs w:val="24"/>
          <w:u w:val="single"/>
        </w:rPr>
        <w:t>neuposlúchne varovné signály, pokyny a výzvy vlády, ministerstiev, ostatných ústredných orgánov štátnej správy, iných ústredných štátnych orgánov, okresných úradov, obcí, právnických osôb a fyzických osôb, ktoré vyhlasujú a vydávajú v súvislosti s plnením úloh podľa tohto zákona“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za ktorý príslušný okresný úrad počas mimoriadnej situácie môže uložiť pokutu až do výšky </w:t>
      </w:r>
      <w:r>
        <w:rPr>
          <w:b/>
          <w:sz w:val="24"/>
          <w:szCs w:val="24"/>
        </w:rPr>
        <w:t>1659 eu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kým osobám s prechodným a trvalým pobytom v Slovenskej republike, žijúcim na území Slovenskej republiky nad 90 dní alebo zamestnaným na území Slovenskej republiky, ktoré sa v období </w:t>
      </w:r>
      <w:r>
        <w:rPr>
          <w:b/>
          <w:sz w:val="24"/>
          <w:szCs w:val="24"/>
        </w:rPr>
        <w:t>od 13.03.2020 od 7.00</w:t>
      </w:r>
      <w:r>
        <w:rPr>
          <w:sz w:val="24"/>
          <w:szCs w:val="24"/>
        </w:rPr>
        <w:t xml:space="preserve"> vrátili zo zahraničia, vrátane osôb, ktoré s touto osobou žijú v spoločnej domácnosti sa podľa § 12 ods. 2 písm. f) zákona č. 355/2007 Z. z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 ochrane, podpore a rozvoji verejného zdravia a o zmene a doplnení niektorých zákonov (ďalej len „zákon č. 355/2007 Z. z.“) </w:t>
      </w:r>
      <w:r>
        <w:rPr>
          <w:b/>
          <w:sz w:val="24"/>
          <w:szCs w:val="24"/>
        </w:rPr>
        <w:t>nariaďuje izolácia v domácom prostredí</w:t>
      </w:r>
      <w:r>
        <w:rPr>
          <w:sz w:val="24"/>
          <w:szCs w:val="24"/>
        </w:rPr>
        <w:t xml:space="preserve">. V prípade neuposlúchnutia výzvy na umiestnenie do karantény sa osoba dopustí priestupku </w:t>
      </w:r>
      <w:r>
        <w:rPr>
          <w:sz w:val="24"/>
          <w:szCs w:val="24"/>
          <w:shd w:fill="FFFFFF" w:val="clear"/>
        </w:rPr>
        <w:t xml:space="preserve">na úseku civilnej ochrany a to tým, že neuposlúchne varovné signály, pokyny a výzvy vlády, ministerstiev, ostatných ústredných orgánov štátnej správy, iných ústredných štátnych orgánov, okresných úradov, obcí, právnických osôb a fyzických osôb, ktoré vyhlasujú a vydávajú v súvislosti s plnením úloh podľa zákona Národnej rady Slovenskej republiky č. 42/1994 Z. z. o civilnej ochrane obyvateľstva v znení neskorších predpisov, </w:t>
      </w:r>
      <w:r>
        <w:rPr>
          <w:sz w:val="24"/>
          <w:szCs w:val="24"/>
        </w:rPr>
        <w:t xml:space="preserve">za ktorý príslušný okresný úrad počas mimoriadnej situácie môže uložiť pokutu až do výšky </w:t>
      </w:r>
      <w:r>
        <w:rPr>
          <w:b/>
          <w:sz w:val="24"/>
          <w:szCs w:val="24"/>
        </w:rPr>
        <w:t>1659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kým osobám s prechodným a trvalým pobytom v Slovenskej republike, žijúcim na území Slovenskej republiky nad 90 dní alebo zamestnaným na území Slovenskej republiky, ktoré sa v období </w:t>
      </w:r>
      <w:r>
        <w:rPr>
          <w:b/>
          <w:sz w:val="24"/>
          <w:szCs w:val="24"/>
        </w:rPr>
        <w:t>od 13.03.2020 od 7.00</w:t>
      </w:r>
      <w:r>
        <w:rPr>
          <w:sz w:val="24"/>
          <w:szCs w:val="24"/>
        </w:rPr>
        <w:t xml:space="preserve"> vrátili zo zahraničia, </w:t>
      </w:r>
      <w:r>
        <w:rPr>
          <w:b/>
          <w:sz w:val="24"/>
          <w:szCs w:val="24"/>
        </w:rPr>
        <w:t>sa nariaďuje</w:t>
      </w:r>
      <w:r>
        <w:rPr>
          <w:sz w:val="24"/>
          <w:szCs w:val="24"/>
        </w:rPr>
        <w:t xml:space="preserve"> podľa § 12 ods. 2 písm. b) zákona č. 355/2007 Z. z., aby bezprostredne po návrate do Slovenskej republiky oznámili túto skutočnosť a to telefonicky alebo elektronicky poskytovateľovi zdravotnej starostlivosti, ktorý poskytuje zdravotnú starostlivosť v špecializačnom odbore všeobecné lekárstvo, a s ktorým má uzatvorenú dohodu o poskytovaní zdravotnej starostlivosti alebo poskytovateľovi zdravotnej starostlivosti, ktorý poskytuje zdravotnú starostlivosť v špecializačnom odbore pediatria, a s ktorým má dieťa uzatvorenú dohodu o poskytovaní zdravotnej starostlivos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 spoločným úsilím a aktívnym prístupom dokážeme predchádzať šíreniu tohto prenosného ochorenia, preto Vás žiadame o spoluprácu pri dohľade nad dodržiavaním nariadenej izolácie v domácom prostredí („karanténa“) u osôb žijúcich vo vašej obci. V prípade ak disponujete kontaktnými údajmi osôb, ktoré majú nariadenú izoláciu v domácom prostredí („karanténu“), tak tieto Vás žiadame zaslať elektronický na adresy </w:t>
      </w:r>
      <w:hyperlink r:id="rId2">
        <w:r>
          <w:rPr>
            <w:rStyle w:val="InternetLink"/>
            <w:sz w:val="24"/>
            <w:szCs w:val="24"/>
          </w:rPr>
          <w:t>ooks.bidovce@minv.sk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lucia.zitricka@minv.sk</w:t>
        </w:r>
      </w:hyperlink>
      <w:r>
        <w:rPr>
          <w:sz w:val="24"/>
          <w:szCs w:val="24"/>
        </w:rPr>
        <w:t xml:space="preserve"> a </w:t>
      </w:r>
      <w:hyperlink r:id="rId4">
        <w:r>
          <w:rPr>
            <w:rStyle w:val="InternetLink"/>
            <w:sz w:val="24"/>
            <w:szCs w:val="24"/>
          </w:rPr>
          <w:t>marek.andrejkovic@minv.s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ároveň Vás a obyvateľov vašej obce žiadame o poskytnutie informácií k osobám vo vašej obci, ktorých správanie, či ľahostajný postoj nie je v súlade s vyššie uvedeným na telefónne čísla 158 alebo +4219619339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vašu spoluprácu Vám vopred ďakuje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mjr. Mgr. Marek Andrejkov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riadite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559"/>
      <w:gridCol w:w="1417"/>
      <w:gridCol w:w="2127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840" cy="403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961 933 90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+421/961 946 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marek.andrejkovic@minv.sk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4"/>
        <w:szCs w:val="34"/>
      </w:rPr>
      <w:t>OKRESNÉ RIADITEĽSTVO POLICAJNÉHO ZBORU               V KOŠICIACH – OKOLIE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dbor poriadkovej políci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bvodné oddelenie Policajného zboru Bidovce</w:t>
    </w:r>
  </w:p>
  <w:p>
    <w:pPr>
      <w:pStyle w:val="Normal"/>
      <w:pBdr>
        <w:bottom w:val="single" w:sz="12" w:space="0" w:color="000000"/>
      </w:pBdr>
      <w:jc w:val="center"/>
      <w:rPr/>
    </w:pPr>
    <w:r>
      <w:rPr/>
      <w:t>Bidovce  115, 044 45  Bid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s.bidovce@minv.sk" TargetMode="External"/><Relationship Id="rId3" Type="http://schemas.openxmlformats.org/officeDocument/2006/relationships/hyperlink" Target="mailto:lucia.zitricka@minv.sk" TargetMode="External"/><Relationship Id="rId4" Type="http://schemas.openxmlformats.org/officeDocument/2006/relationships/hyperlink" Target="mailto:marek.andrejkovic@minv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ek.andrejkovic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3:00Z</dcterms:created>
  <dc:creator>riaditel</dc:creator>
  <dc:description/>
  <dc:language>en-US</dc:language>
  <cp:lastModifiedBy>Beniakovce</cp:lastModifiedBy>
  <cp:lastPrinted>2020-03-31T07:39:00Z</cp:lastPrinted>
  <dcterms:modified xsi:type="dcterms:W3CDTF">2020-04-01T10:53:00Z</dcterms:modified>
  <cp:revision>2</cp:revision>
  <dc:subject/>
  <dc:title/>
</cp:coreProperties>
</file>