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rFonts w:ascii="Arial" w:hAnsi="Arial" w:cs="Arial"/>
          <w:b/>
          <w:b/>
          <w:sz w:val="24"/>
          <w:u w:val="single"/>
        </w:rPr>
      </w:pPr>
      <w:r>
        <w:rPr/>
        <w:drawing>
          <wp:inline distT="0" distB="0" distL="0" distR="0">
            <wp:extent cx="102616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UNÁLNA poisťovňa, a.s. Vienna Insurance Group, Štefánikova 17, 811 05 Bratisl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ustanovenia § 788 a nasl. Občianskeho zákonník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účinnosťou</w:t>
      </w:r>
    </w:p>
    <w:tbl>
      <w:tblPr>
        <w:tblW w:w="354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54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ie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Ú R A Z O V É  P O I S T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ÁDZAČOV  O  ZAMESTNA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čas a</w:t>
      </w:r>
      <w:r>
        <w:rPr>
          <w:rFonts w:cs="Arial" w:ascii="Arial" w:hAnsi="Arial"/>
          <w:b/>
          <w:color w:val="000000"/>
          <w:sz w:val="26"/>
          <w:szCs w:val="26"/>
        </w:rPr>
        <w:t>ktivačnej činnosti formou menších obecných služieb pre obec</w:t>
        <w:br/>
        <w:t>alebo formou menších služieb pre samosprávny kr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3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1910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Obec Beniakovce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istník </w:t>
            </w:r>
            <w:r>
              <w:rPr>
                <w:rFonts w:cs="Arial" w:ascii="Arial" w:hAnsi="Arial"/>
                <w:sz w:val="16"/>
                <w:szCs w:val="16"/>
              </w:rPr>
              <w:t>(obec / samosprávny kraj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Obecný úrad č.44, 044 42 Rozhanovce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691 224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é spojenie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telefónu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812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53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úpený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Ing. Miroslav Halás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átorom mesta, starostom obce, predsedom VÚ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KOMUNÁLNA poisťovňa, a.s. Vienna Insurance Group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Štefánikova 17, 811 05 Bratislava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ČO: 31 595 545, DIČ: 2021097089, IČ DPH: SK7020000746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poločnosť je členom skupiny registrovanej pre DPH, zapísaná v Obchodnom registri Okresného súdu Bratislava I, oddiel: Sa, vložka č. 3345/B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ové spojenie 1200222008/5600 ; Konštantný symbol 3558 ; Variabilný symbol (číslo poistnej zmluvy)</w:t>
      </w:r>
    </w:p>
    <w:p>
      <w:pPr>
        <w:sectPr>
          <w:footerReference w:type="default" r:id="rId3"/>
          <w:type w:val="continuous"/>
          <w:pgSz w:w="11906" w:h="16838"/>
          <w:pgMar w:left="1361" w:right="1361" w:gutter="0" w:header="0" w:top="1418" w:footer="227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ab/>
        <w:t>Touto poistnou zmluvou uzaviera poistník úrazové poistenie v prospech uchádzačov o zamestnanie, nahlásených na príslušný úrad práce, sociálnych vecí a rodiny ako osoby pre výkon menších obecných služieb pre obec alebo menších služieb pre samosprávny kraj podľa § 52 zákona</w:t>
        <w:br/>
        <w:t>č. 5/2004 Z.z. o službách zamestnanosti a o zmene a doplnení niektorých zákonov v znení zákona</w:t>
        <w:br/>
        <w:t>č. 398/2006 Z.z. a zákona č. 330/2008 Z.z. (ďalej len „zákon o službách zamestnanosti“).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istenie sa vzťahuje na uvedené osoby pri plnení pracovných úloh počas vykonávania menších obecných služieb pre obec alebo menších služieb pre samosprávny kraj v súlade s § 52 zákona č. 5/2004 Z.z. a o zmene a doplnení niektorých zákonov o službách zamestnanosti a na poistenie sa vzťahujú Všeobecné poistné podmienky pre úrazové poistenie (VPP 1 000-1), ktoré sú súčasťou tejto poistnej zmluv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aždá osoba, ktorá spĺňa podmienky tejto poistnej zmluvy je poistená na nasledovné dojednané riziká a poistné sumy úrazového poist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701"/>
        <w:gridCol w:w="170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tná su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tné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mrť následkom úraz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0 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 EUR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valé následky úrazu – príslušné % zo sumy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 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 EUR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ná invalidita následkom úrazu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 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 EUR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Čas nevyhnutného liečenia následkov úrazu – </w:t>
            </w:r>
            <w:r>
              <w:rPr>
                <w:rFonts w:cs="Arial" w:ascii="Arial" w:hAnsi="Arial"/>
                <w:sz w:val="14"/>
                <w:szCs w:val="14"/>
              </w:rPr>
              <w:t>príslušné % zo sumy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 EU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567" w:top="1134" w:footer="227" w:bottom="3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361" w:right="1361" w:gutter="0" w:header="567" w:top="1134" w:footer="227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orazové poistné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453"/>
        <w:gridCol w:w="1276"/>
        <w:gridCol w:w="430"/>
        <w:gridCol w:w="2265"/>
      </w:tblGrid>
      <w:tr>
        <w:trPr>
          <w:trHeight w:val="292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acovných mies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dnorazové poistné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né poistn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 poistených pracovných mi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istné na 1 pracovné mie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 EU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,25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UR</w:t>
            </w:r>
          </w:p>
        </w:tc>
      </w:tr>
    </w:tbl>
    <w:p>
      <w:pPr>
        <w:sectPr>
          <w:type w:val="continuous"/>
          <w:pgSz w:w="11906" w:h="16838"/>
          <w:pgMar w:left="1361" w:right="1361" w:gutter="0" w:header="567" w:top="1134" w:footer="227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21285</wp:posOffset>
                </wp:positionV>
                <wp:extent cx="5939790" cy="3573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35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9.55pt;width:467.65pt;height:28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1" w:right="1361" w:gutter="0" w:header="567" w:top="1134" w:footer="227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dojednania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istenie sa dojednáva na dobu určitú. Účinnosť nadobúda nultou hodinou dňa dojednaného v poistnej zmluve ako začiatok poistenia, najskôr však od 0:00 hodiny dňa nasledujúceho po dni uzavretia poistnej zmluvy a končí najneskôr o 24.00 hodine dňa uvedeného ako koniec poistenia. Poistná doba je maximálne 12 mesiacov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Poistné je splatné jednorazovo najneskôr v deň účinnosti poistnej zmluvy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Touto poistnou zmluvou je krytý v zmluve uvedený počet pracovných miest zvýšený maximálne v troch mesiacoch počas poistného obdobia o 20 %. V prípade prekročenia tohto limitu je poistník povinný požiadať o dopoistenie týchto pracovných miest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Škodovú udalosť je obec povinná hlásiť písomne do 48 hodín od jej vzniku na predpísanom tlačive na adresu: KOMUNÁLNA poisťovňa, a. s. Vienna Insurance Group, Štefánikova 17,</w:t>
        <w:br/>
        <w:t>811 05 Bratislava. Náhradu škody rieši poisťovňa priamo s poškodeným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Výluky z poistenia - poistenie sa nevzťahuje na: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14"/>
          <w:szCs w:val="14"/>
        </w:rPr>
        <w:t>a)</w:t>
        <w:tab/>
        <w:t>úraz, ktorý poistený neutrpel v priamej súvislosti s výkonom menších obecných služieb organizovaných obcou alebo samosprávnym krajom,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14"/>
          <w:szCs w:val="14"/>
        </w:rPr>
        <w:t>b)</w:t>
        <w:tab/>
        <w:t>úraz, ktorý utrpel na ceste do miesta výkonu práce a späť,</w:t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14"/>
          <w:szCs w:val="14"/>
        </w:rPr>
        <w:t>c)</w:t>
        <w:tab/>
        <w:t>úraz, ku ktorému došlo pri práci vo výškach alebo pri obsluhe strojov a zariadení, na ktoré nemal poistený potrebnú kvalifikáciu, prípadne školenie.</w:t>
      </w:r>
    </w:p>
    <w:p>
      <w:pPr>
        <w:pStyle w:val="Normal"/>
        <w:numPr>
          <w:ilvl w:val="0"/>
          <w:numId w:val="2"/>
        </w:numPr>
        <w:spacing w:before="4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hlásenie poistníka:</w:t>
      </w:r>
    </w:p>
    <w:p>
      <w:pPr>
        <w:pStyle w:val="Normal"/>
        <w:numPr>
          <w:ilvl w:val="0"/>
          <w:numId w:val="1"/>
        </w:numPr>
        <w:ind w:left="569" w:hanging="285"/>
        <w:jc w:val="both"/>
        <w:rPr/>
      </w:pPr>
      <w:r>
        <w:rPr>
          <w:rFonts w:cs="Arial" w:ascii="Arial" w:hAnsi="Arial"/>
          <w:sz w:val="14"/>
          <w:szCs w:val="14"/>
        </w:rPr>
        <w:t xml:space="preserve">Poistník podpisom poistnej zmluvy dáva súhlas na spracovanie osobných údajov v informačnom systéme poisťovne na účely priameho marketingu poisťovne (najmä informácie o novinkách, akciách a zľavách, ako aj o súťažiach, poistných produktoch, poskytovaných online službách a pod.) po dobu trvania poistného vzťahu: [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en-US" w:eastAsia="en-US"/>
        </w:rPr>
        <w:t>X</w: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] ÁNO /  [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en-US" w:eastAsia="en-US"/>
        </w:rPr>
        <w:t>   </w: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] NIE.</w:t>
      </w:r>
    </w:p>
    <w:p>
      <w:pPr>
        <w:pStyle w:val="Normal"/>
        <w:numPr>
          <w:ilvl w:val="0"/>
          <w:numId w:val="1"/>
        </w:numPr>
        <w:ind w:left="569" w:hanging="28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isťovňa informuje poistníka, že jeho osobné údaje spracúva podľa § 10 zákona č. 122/2013 Z.z. o ochrane osobných údajov a o zmene a doplnení niektorých zákonov v spojení s § 47 zákona č. 8/2008 Z.z. o poisťovníctve a o zmene a doplnení niektorých zákonov v znení neskorších predpisov. Poistník dáva poisťovni súhlas, aby po dobu nevyhnutnú na zabezpečenie výkonu práv a povinností, vyplývajúcich z tejto poistnej zmluvy jeho osobné údaje v rozsahu podľa § 47 zákona č. 8/2008 Z.z. poskytovala, sprístupňovala a cezhranične prenášala právnickým osobám podnikajúcim v poisťovníctve, právnickým a fyzickým osobám poskytujúcim služby finančného sprostredkovania a finančného poradenstva podľa osobitného predpisu. Poistník prehlasuje, že mu boli vopred poskytnuté údaje v zmysle § 15 zákona č. 122/2013 Z.z. o ochrane osobných údajov a o zmene a doplnení niektorých zákonov a bol ako dotknutá osoba poučený o svojich právach uvedených v § 28 zákona č. 122/2013 Z.z. o ochrane osobných údajov a o zmene a doplnení niektorých zákonov. Zároveň berie na vedomie, že text poučenia je možné nájsť aj na webovej stránke poisťovne.</w:t>
      </w:r>
    </w:p>
    <w:p>
      <w:pPr>
        <w:pStyle w:val="Normal"/>
        <w:numPr>
          <w:ilvl w:val="0"/>
          <w:numId w:val="1"/>
        </w:numPr>
        <w:ind w:left="569" w:hanging="28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istník vyhlasuje, že všetky odpovede na otázky poisťovne týkajúce sa poistenia a všetky ďalšie uvedené údaje sú pravdivé a úplné a zaväzuje sa každú zmenu bezodkladne oznámiť písomne poisťovni. Pokiaľ nie sú odpovede napísané jeho rukopisom, potvrdzuje, že ich overil a sú pravdivé. Berie na vedomie, že nepravdivé alebo neúplné odpovede môžu mať v zmysle Občianskeho zákonníka za následok odstúpenie od poistnej sumy alebo odmietnutie poistného plnenia zo strany poisťovn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sectPr>
          <w:type w:val="continuous"/>
          <w:pgSz w:w="11906" w:h="16838"/>
          <w:pgMar w:left="1361" w:right="1361" w:gutter="0" w:header="567" w:top="1134" w:footer="227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fldChar w:fldCharType="begin">
          <w:ffData>
            <w:name w:val="Text70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Beniakovcia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ňa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.</w:t>
      </w:r>
      <w:r>
        <w:rPr>
          <w:rFonts w:cs="Arial" w:ascii="Arial" w:hAnsi="Arial"/>
          <w:lang w:val="en-US" w:eastAsia="en-US"/>
        </w:rPr>
        <w:t>10.2014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sectPr>
          <w:type w:val="continuous"/>
          <w:pgSz w:w="11906" w:h="16838"/>
          <w:pgMar w:left="1361" w:right="1361" w:gutter="0" w:header="567" w:top="1134" w:footer="227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100</wp:posOffset>
            </wp:positionH>
            <wp:positionV relativeFrom="paragraph">
              <wp:posOffset>8890</wp:posOffset>
            </wp:positionV>
            <wp:extent cx="1718945" cy="702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          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čiatka a podpis poistníka</w:t>
        <w:tab/>
        <w:tab/>
        <w:tab/>
        <w:tab/>
        <w:t xml:space="preserve">   Pečiatka a podpis zástupcu poisťovne </w:t>
      </w:r>
    </w:p>
    <w:p>
      <w:pPr>
        <w:sectPr>
          <w:type w:val="continuous"/>
          <w:pgSz w:w="11906" w:h="16838"/>
          <w:pgMar w:left="1361" w:right="1361" w:gutter="0" w:header="567" w:top="1134" w:footer="227" w:bottom="39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87190</wp:posOffset>
                </wp:positionH>
                <wp:positionV relativeFrom="paragraph">
                  <wp:posOffset>9525</wp:posOffset>
                </wp:positionV>
                <wp:extent cx="1470025" cy="150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19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1.85pt;mso-wrap-distance-left:7.05pt;mso-wrap-distance-right:7.05pt;mso-wrap-distance-top:0pt;mso-wrap-distance-bottom:0pt;margin-top:0.75pt;mso-position-vertical-relative:text;margin-left:329.7pt;mso-position-horizontal-relative:page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19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continuous"/>
      <w:pgSz w:w="11906" w:h="16838"/>
      <w:pgMar w:left="1361" w:right="1361" w:gutter="0" w:header="567" w:top="1134" w:footer="227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0"/>
        <w:szCs w:val="10"/>
      </w:rPr>
      <w:t xml:space="preserve">Strana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1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z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NUMPAGES \* ARABIC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0"/>
        <w:szCs w:val="10"/>
      </w:rPr>
      <w:t xml:space="preserve">Strana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z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NUMPAGES \* ARABIC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69" w:hanging="0"/>
      </w:pPr>
      <w:rPr>
        <w:color w:val="00000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b w:val="false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14"/>
      <w:szCs w:val="14"/>
    </w:rPr>
  </w:style>
  <w:style w:type="character" w:styleId="WW8Num3z0">
    <w:name w:val="WW8Num3z0"/>
    <w:qFormat/>
    <w:rPr>
      <w:b w:val="false"/>
      <w:i w:val="false"/>
      <w:sz w:val="14"/>
      <w:szCs w:val="1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_UoZ_§_52_mensie_obecne_sluzby_pre_obec_(do_12_mesiacov)_mod290114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0:00Z</dcterms:created>
  <dc:creator>acer</dc:creator>
  <dc:description/>
  <cp:keywords/>
  <dc:language>en-US</dc:language>
  <cp:lastModifiedBy>acer</cp:lastModifiedBy>
  <cp:lastPrinted>2014-02-28T09:23:00Z</cp:lastPrinted>
  <dcterms:modified xsi:type="dcterms:W3CDTF">2014-10-21T07:26:00Z</dcterms:modified>
  <cp:revision>67</cp:revision>
  <dc:subject/>
  <dc:title> </dc:title>
</cp:coreProperties>
</file>